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214630</wp:posOffset>
            </wp:positionV>
            <wp:extent cx="117919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-290830</wp:posOffset>
                </wp:positionV>
                <wp:extent cx="101790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170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9.55pt;mso-wrap-distance-left:9.05pt;mso-wrap-distance-right:9.05pt;mso-wrap-distance-top:0pt;mso-wrap-distance-bottom:0pt;margin-top:-22.9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170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Споразума о уређењу међусобних права и обавеза у реализацији програма или мера активне политике запошљавања између Националне службе за запошљавање и Општине Бољевац за 2014. Годин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RS"/>
        </w:rPr>
        <w:t xml:space="preserve">ОПШТИНА БОЉЕВАЦ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ОНКУРС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14. ГОДИН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ПИС ПРОГРАМА И ВИСИНА СРЕДСТА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рограм стручне праксе намењен је незапосленим лицима са</w:t>
      </w:r>
      <w:r>
        <w:rPr>
          <w:rFonts w:cs="Arial" w:ascii="Arial" w:hAnsi="Arial"/>
          <w:lang w:val="sr-Latn-RS"/>
        </w:rPr>
        <w:t xml:space="preserve"> VII</w:t>
      </w:r>
      <w:r>
        <w:rPr>
          <w:rFonts w:cs="Arial" w:ascii="Arial" w:hAnsi="Arial"/>
          <w:lang w:val="sr-RS"/>
        </w:rPr>
        <w:t xml:space="preserve"> степеном стручне спреме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, а ради  стицања услова за полагање приправничког/стручног испита, у складу са законом или општим актом послодавц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е праксе траје до 12 месец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ангажована лица остварују право на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 20.000,00 динара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lang w:val="sr-RS"/>
        </w:rPr>
        <w:t>доприносе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 и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рошкове полагања стручног/приправничког испита</w:t>
      </w:r>
      <w:r>
        <w:rPr>
          <w:rFonts w:cs="Arial" w:ascii="Arial" w:hAnsi="Arial"/>
          <w:lang w:val="sr-RS"/>
        </w:rPr>
        <w:t xml:space="preserve"> у висини једномесечне новчане помоћи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8 дана од дана објављивања на сајту Националне службе за запошљавање и огласној табли Филијале Зајечар – Испостава Бољевац и на сајту општине Бољевац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 УСЛОВИ И ДОКУМЕНТАЦИЈА ЗА КОНКУРИСАЊ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је директни или индиректни корисник буџета општине Бољевац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државна установа или јавно предузеће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воју делатност обавља на територији општине Бољ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одређеним пословима прописана обавеза обављања приправничког стаж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-Филијала Зајечар, Испостава Бољевац које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lang w:val="sr-RS"/>
        </w:rPr>
        <w:t>има високо образовање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ма радног искуства у струц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 запошљавање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штење Пореске управе о поднетој појединачној пореској пријави ППП ПД и Извод из електронске базе података Пореске управе ( ЕБП – ПУРС ), оверен од стране послодавца за последњи месец који претходи месецу у коме је поднет захтев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/општег акта  послодавца, где је као услов за рад на одређе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;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>I</w:t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lang w:val="sr-RS"/>
        </w:rPr>
        <w:t xml:space="preserve"> ДОНОШЕЊЕ ОДЛУКЕ 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 xml:space="preserve">Након подношења и </w:t>
      </w:r>
      <w:r>
        <w:rPr>
          <w:rFonts w:cs="Arial" w:ascii="Arial" w:hAnsi="Arial"/>
          <w:lang w:val="sr-Latn-CS"/>
        </w:rPr>
        <w:t>разматра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поднетих </w:t>
      </w:r>
      <w:r>
        <w:rPr>
          <w:rFonts w:cs="Arial" w:ascii="Arial" w:hAnsi="Arial"/>
          <w:lang w:val="sr-RS"/>
        </w:rPr>
        <w:t>захтева</w:t>
      </w:r>
      <w:r>
        <w:rPr>
          <w:rFonts w:cs="Arial" w:ascii="Arial" w:hAnsi="Arial"/>
          <w:lang w:val="sr-Latn-CS"/>
        </w:rPr>
        <w:t xml:space="preserve"> по Јавно</w:t>
      </w:r>
      <w:r>
        <w:rPr>
          <w:rFonts w:cs="Arial" w:ascii="Arial" w:hAnsi="Arial"/>
          <w:lang w:val="sr-RS"/>
        </w:rPr>
        <w:t xml:space="preserve">м </w:t>
      </w:r>
      <w:r>
        <w:rPr>
          <w:rFonts w:cs="Arial" w:ascii="Arial" w:hAnsi="Arial"/>
          <w:lang w:val="sr-Latn-CS"/>
        </w:rPr>
        <w:t xml:space="preserve">конкурсу за </w:t>
      </w:r>
      <w:r>
        <w:rPr>
          <w:rFonts w:cs="Arial" w:ascii="Arial" w:hAnsi="Arial"/>
          <w:lang w:val="sr-RS"/>
        </w:rPr>
        <w:t>реализацију програма стручне праксе, Национална служба</w:t>
      </w:r>
      <w:r>
        <w:rPr>
          <w:rFonts w:cs="Arial" w:ascii="Arial" w:hAnsi="Arial"/>
          <w:lang w:val="sr-Latn-CS"/>
        </w:rPr>
        <w:t xml:space="preserve"> сачињава предлог одлуке о учешћу у финансирању стручног оспособљавања незапослених лица, који доставља Председнику општине </w:t>
      </w:r>
      <w:r>
        <w:rPr>
          <w:rFonts w:cs="Arial" w:ascii="Arial" w:hAnsi="Arial"/>
          <w:lang w:val="sr-RS"/>
        </w:rPr>
        <w:t>Бољевац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дседник општине Бољевац</w:t>
      </w:r>
      <w:r>
        <w:rPr>
          <w:rFonts w:cs="Arial" w:ascii="Arial" w:hAnsi="Arial"/>
          <w:lang w:val="sr-RS"/>
        </w:rPr>
        <w:t xml:space="preserve"> доноси </w:t>
      </w:r>
      <w:r>
        <w:rPr>
          <w:rFonts w:cs="Arial" w:ascii="Arial" w:hAnsi="Arial"/>
          <w:lang w:val="sr-C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 спровођењу </w:t>
      </w:r>
      <w:r>
        <w:rPr>
          <w:rFonts w:cs="Arial" w:ascii="Arial" w:hAnsi="Arial"/>
          <w:lang w:val="sr-RS"/>
        </w:rPr>
        <w:t>Програма стручне прак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у року од 10 дана од дана затварања конкурса.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, Општина Бољевац и послодавац у року до 15 дана од дана доношења одлуке о спровођењу програма стручне праксе закључују уговор, којим уређуј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кон закључивања уговора са послодавцем, Национална служба, Општина Бољевац и лице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интересовани послодавци достављају тражену документацију на адресу Националне службе за запошљавање – Филијала Зајечар, испостава Бољевац, ул. Краља Александра 5.Информације о програму могу се добити на телефоне  Националне службе 019/444-518; 030/461-353 или телефон Општине Бољевац 030/463-412, контакт особ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на Цонић.</w:t>
      </w:r>
    </w:p>
    <w:sectPr>
      <w:footerReference w:type="default" r:id="rId5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4">
    <w:name w:val="WW8Num42z4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3:00Z</dcterms:created>
  <dc:creator>k01391</dc:creator>
  <dc:description/>
  <cp:keywords/>
  <dc:language>en-US</dc:language>
  <cp:lastModifiedBy>Ivana Stankovic</cp:lastModifiedBy>
  <cp:lastPrinted>2013-11-13T14:42:00Z</cp:lastPrinted>
  <dcterms:modified xsi:type="dcterms:W3CDTF">2014-06-23T07:07:00Z</dcterms:modified>
  <cp:revision>6</cp:revision>
  <dc:subject/>
  <dc:title>НАЦИОНАЛНА СЛУЖБА ЗА ЗАПОШЉАВАЊЕ</dc:title>
</cp:coreProperties>
</file>